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ge">
                  <wp:posOffset>1447165</wp:posOffset>
                </wp:positionV>
                <wp:extent cx="9883140" cy="331089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3080" cy="3310920"/>
                          <a:chOff x="0" y="0"/>
                          <a:chExt cx="9883080" cy="3310920"/>
                        </a:xfrm>
                      </wpg:grpSpPr>
                      <wps:wsp>
                        <wps:cNvSpPr/>
                        <wps:spPr>
                          <a:xfrm>
                            <a:off x="963360" y="0"/>
                            <a:ext cx="1372320" cy="198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0"/>
                            <a:ext cx="1372320" cy="172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1372320" cy="145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5640"/>
                            <a:ext cx="988308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0"/>
                            <a:ext cx="1372320" cy="3310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1372320" cy="304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1372320" cy="278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372320" cy="251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0"/>
                            <a:ext cx="1372320" cy="225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13.95pt;width:778.2pt;height:260.7pt" coordorigin="272,2279" coordsize="15564,5214">
                <v:oval id="shape_0" stroked="t" o:allowincell="f" style="position:absolute;left:1789;top:2279;width:2160;height:3127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2005;top:2279;width:2160;height:2710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2221;top:2279;width:2160;height:2293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;top:2335;width:15563;height:244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708;top:2279;width:2160;height:5213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924;top:2279;width:2160;height:4796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140;top:2279;width:2160;height:4379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357;top:2279;width:2160;height:3962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  <v:oval id="shape_0" stroked="t" o:allowincell="f" style="position:absolute;left:1573;top:2279;width:2160;height:3544;mso-wrap-style:none;v-text-anchor:middle;mso-position-vertical-relative:page">
                  <v:fill o:detectmouseclick="t" on="false"/>
                  <v:stroke color="#969696" weight="9360" joinstyle="miter" endcap="flat"/>
                  <w10:wrap type="none"/>
                </v:oval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0</wp:posOffset>
              </wp:positionH>
              <wp:positionV relativeFrom="paragraph">
                <wp:posOffset>-269240</wp:posOffset>
              </wp:positionV>
              <wp:extent cx="3296920" cy="1104900"/>
              <wp:effectExtent l="0" t="5715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6880" cy="1104840"/>
                        <a:chOff x="0" y="0"/>
                        <a:chExt cx="3296880" cy="1104840"/>
                      </a:xfrm>
                    </wpg:grpSpPr>
                    <wps:wsp>
                      <wps:cNvSpPr/>
                      <wps:spPr>
                        <a:xfrm>
                          <a:off x="321480" y="0"/>
                          <a:ext cx="457200" cy="66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0"/>
                          <a:ext cx="457200" cy="57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920" y="0"/>
                          <a:ext cx="45720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240"/>
                          <a:ext cx="3296880" cy="51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2160" y="0"/>
                          <a:ext cx="457200" cy="110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0"/>
                          <a:ext cx="457200" cy="1016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0"/>
                          <a:ext cx="457200" cy="92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0"/>
                          <a:ext cx="457200" cy="83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457200" cy="75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-21.2pt;width:259.6pt;height:87pt" coordorigin="8100,-424" coordsize="5192,1740">
              <v:oval id="shape_0" stroked="t" o:allowincell="f" style="position:absolute;left:8607;top:-424;width:719;height:1043;mso-wrap-style:none;v-text-anchor:middle">
                <v:fill o:detectmouseclick="t" on="false"/>
                <v:stroke color="#969696" weight="9360" joinstyle="miter" endcap="flat"/>
                <w10:wrap type="none"/>
              </v:oval>
              <v:oval id="shape_0" stroked="t" o:allowincell="f" style="position:absolute;left:8679;top:-424;width:719;height:904;mso-wrap-style:none;v-text-anchor:middle">
                <v:fill o:detectmouseclick="t" on="false"/>
                <v:stroke color="#969696" weight="9360" joinstyle="miter" endcap="flat"/>
                <w10:wrap type="none"/>
              </v:oval>
              <v:oval id="shape_0" stroked="t" o:allowincell="f" style="position:absolute;left:8751;top:-424;width:719;height:764;mso-wrap-style:none;v-text-anchor:middle">
                <v:fill o:detectmouseclick="t" on="false"/>
                <v:stroke color="#969696" weight="9360" joinstyle="miter" endcap="flat"/>
                <w10:wrap type="none"/>
              </v:oval>
              <v:shape id="shape_0" stroked="f" o:allowincell="f" style="position:absolute;left:8100;top:-405;width:5191;height:8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oval id="shape_0" stroked="t" o:allowincell="f" style="position:absolute;left:8245;top:-424;width:719;height:1739;mso-wrap-style:none;v-text-anchor:middle">
                <v:fill o:detectmouseclick="t" on="false"/>
                <v:stroke color="#969696" weight="9360" joinstyle="miter" endcap="flat"/>
                <w10:wrap type="none"/>
              </v:oval>
              <v:oval id="shape_0" stroked="t" o:allowincell="f" style="position:absolute;left:8317;top:-424;width:719;height:1600;mso-wrap-style:none;v-text-anchor:middle">
                <v:fill o:detectmouseclick="t" on="false"/>
                <v:stroke color="#969696" weight="9360" joinstyle="miter" endcap="flat"/>
                <w10:wrap type="none"/>
              </v:oval>
              <v:oval id="shape_0" stroked="t" o:allowincell="f" style="position:absolute;left:8389;top:-424;width:719;height:1461;mso-wrap-style:none;v-text-anchor:middle">
                <v:fill o:detectmouseclick="t" on="false"/>
                <v:stroke color="#969696" weight="9360" joinstyle="miter" endcap="flat"/>
                <w10:wrap type="none"/>
              </v:oval>
              <v:oval id="shape_0" stroked="t" o:allowincell="f" style="position:absolute;left:8461;top:-424;width:719;height:1321;mso-wrap-style:none;v-text-anchor:middle">
                <v:fill o:detectmouseclick="t" on="false"/>
                <v:stroke color="#969696" weight="9360" joinstyle="miter" endcap="flat"/>
                <w10:wrap type="none"/>
              </v:oval>
              <v:oval id="shape_0" stroked="t" o:allowincell="f" style="position:absolute;left:8535;top:-424;width:719;height:1182;mso-wrap-style:none;v-text-anchor:middle">
                <v:fill o:detectmouseclick="t" on="false"/>
                <v:stroke color="#969696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5620</wp:posOffset>
              </wp:positionH>
              <wp:positionV relativeFrom="paragraph">
                <wp:posOffset>201295</wp:posOffset>
              </wp:positionV>
              <wp:extent cx="18821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8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6pt,15.85pt" to="388.75pt,15.85pt" stroked="t" o:allowincell="f" style="position:absolute;flip:x">
              <v:stroke color="black" weight="38160" dashstyle="longdashdo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1510</wp:posOffset>
              </wp:positionH>
              <wp:positionV relativeFrom="paragraph">
                <wp:posOffset>925195</wp:posOffset>
              </wp:positionV>
              <wp:extent cx="1905" cy="238887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238896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72.85pt" to="451.4pt,260.9pt" stroked="t" o:allowincell="f" style="position:absolute;flip:x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tLeast" w:line="220" w:before="0" w:after="220"/>
      <w:textAlignment w:val="auto"/>
      <w:outlineLvl w:val="0"/>
    </w:pPr>
    <w:rPr>
      <w:rFonts w:ascii="Arial" w:hAnsi="Arial" w:cs="Arial"/>
      <w:b/>
      <w:spacing w:val="-10"/>
      <w:kern w:val="2"/>
      <w:sz w:val="32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</w:pPr>
    <w:rPr>
      <w:spacing w:val="-5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45:00Z</dcterms:created>
  <dc:creator>ISD</dc:creator>
  <dc:description/>
  <dc:language>en-US</dc:language>
  <cp:lastModifiedBy>ISD</cp:lastModifiedBy>
  <dcterms:modified xsi:type="dcterms:W3CDTF">2002-02-26T11:47:00Z</dcterms:modified>
  <cp:revision>1</cp:revision>
  <dc:subject/>
  <dc:title/>
</cp:coreProperties>
</file>